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крытое мероприятие по воспитате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рокиной Тамары Михайловны МБОУ «Вольно – Никольская Н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: Что значит питаться правиль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: дать представление о том, какие продукты наиболее полезны и необходимы человеку каждый день; научить детей выбирать самые полезные продукты; соблюдение режима 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те! Сегодня у нас будет занятие, посвященное теме "Правильное питание " . Чтобы ответить на вопрос "Что значит питаться правильно?" нужно ответить на ряд вопросов: Какой должна быть пища? Как её готовить? Когда нужно есть? И как нужно ес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Ещё в древности говорили о еде. Омар Хайям говорил "Ты лучше голодай, чем что попало ешь». Уже тогда поднимался вопрос определения питания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 нас сегодня в гостях доктор Витаминкин и учителя нашей школы. Прежде всего, разделимся на две команды и придумаем себе название (Нужно нарисовать и подписа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 команда - овощное наз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 команда - фруктовое наз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едставление коман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Ребята, у нас с Вами 1-ый вопрос "Каким должно быть питание?". Послушайте стихотворение Чуковского, которое вам сейчас прочитает Наст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бин Бобин Бараб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кушал 40 челове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корову и быка и кривого мясни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телегу, и дуг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метлу, и кочерг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кушал церковь, скушал до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кузницу с кузнец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потом и говорит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"У меня живот болит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Так почему заболел живот у Робина Бобина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 сколько раз в день нужно есть?(Ответ: 4 или 5 раз; завтрак, обед, полдник ,ужин,2ой ужи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какой промежуток времени нужно кушать?(Через 3 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вестно , что русские цари славились размахом пиршеств . Так,в царствование Екатерины 2 ежедневные обеды состояли из 80 блюд. Не отставали от них и поданные . Так ,два брата дворянина Бобова прославились обжорством . На обед братьям жарили три гуся ,два поросёнка, подавали 10 тарелок борща и гречневую кашу. После такого обеда один брат начинал тяжело вздыхать, а другой утешал его - "Не вздыхай, мы ещё ужинать будем". Многие люди страдают избыточным весом из-за того ,что ежедневно переедают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 ребят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: А сейчас, ребята, я Вам раздам карточки с наборами продуктов. А вы их разложите на3 тарелочки: на зелёную - продукты которые нужно есть каждый день (фрукты, молочные продукты, каши);на жёлтую - полезные продукты, которые мы употребляем в течении недели , а в красную тарелочку – продукты, присутствующие на столе изредка(торт, газиров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 почему нужно есть фрукты, молочные продукты, каш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то лучше всего есть на завтрак?(каша или запека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обед? (суп, второе: мясо, рыба и треть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полдник? (булочку и питьё, фрук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 на ужин? (творог, второе лёгкое блюдо или сала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ейчас конкурс: каждая команда составит своё меню на один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же вывод можно сделать? Пища должна быть разнообраз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: в продуктах так много необходимых человеку витаминов и минералов. И нужно пищу приготовить так, чтобы их сохран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имер: нельзя долго варить овощи, лучше всего готовить их на пару, чтобы не произошёл расход витаминов. А сейчас о минералах и витаминах нам расскажет доктор Витаминка (рассказ о продуктах и содержащихся в них витамина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ких овощах и фруктах содержится витамин А? В? С?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? (морковь, печень, капуста, томат, говядина, рыба, хлеб, зелень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: третий вопрос "Как нужно есть?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Я буду говорить о поведении и если в с чем-то не согласны ,то хлопайте в ладоши. И постарайтесь объясн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Я пригласила Вас всех за стол. Вы побежали бегом на места(хлоп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 правило: Не забудь закон прост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и мой пред ед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Вы весело начали толкаться и мешать друг другу (хлопо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 правило: Не толкайся, не дерис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сть за стол, не тороп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месту подойди спокой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веди себя достой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Вы уселись за стол, начали болтать ногами, стучать ложками по блюдцам, громко разговаривать, ссориться, кричать друг на друга (хлопо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 правило: На соседе не кри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ожкой, вилкой не сту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правило знаком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ажай хозяев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! Ребята скоро наступит 8 марта "Международный женский день". Давайте попробуем правильно засервировать стол к завтра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у, вот мы и ответили с Вами на вопрос "Что значит правильно питаться?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 много придумал пословиц и поговорок о еде. Я начну пословицы, а вы продолжи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Дольше жуёшь - больше живёш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Хочешь есть калачи - не сиди на пе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Хлеб всему г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Когда я ем - я глух и н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может кто-то из Вас тоже знает пословицы о ед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от мы и закончили занятие. Давайте подведём итоги. Что мы сегодня узн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нельзя переедать, нужно вести себя правильно за столом, питаться полезными проду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! Установлено, что только за счёт правильной организации питания в этот возрастной период можно добиться увеличения роста у ребёнка на 2-4 см. А при недоедании пищи замедляется рост и развитие организма. Переедание тоже опасно, как и недое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 в следующий раз мы поговорим с вами на тему "Что надо есть, если хочешь стать сильнее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8:00Z</dcterms:created>
  <dc:creator>Тамара</dc:creator>
  <dc:description/>
  <cp:keywords/>
  <dc:language>en-US</dc:language>
  <cp:lastModifiedBy>Тамара</cp:lastModifiedBy>
  <dcterms:modified xsi:type="dcterms:W3CDTF">2015-09-27T10:57:00Z</dcterms:modified>
  <cp:revision>3</cp:revision>
  <dc:subject/>
  <dc:title>                Открытое мероприятие по воспитательной работе</dc:title>
</cp:coreProperties>
</file>